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aliczająca zajęcia prakt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isko i imię ucznia: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: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isko nauczyciela prowadzącego zajęcia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i temat zajęć podlegających zaliczeniu: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zaliczenia wskazana przez nauczyciela: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a praca ucz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Data i decyzja nauczyciela: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ata:…………………….</w:t>
      </w:r>
    </w:p>
    <w:p>
      <w:pPr>
        <w:pStyle w:val="Normal"/>
        <w:tabs>
          <w:tab w:val="clear" w:pos="708"/>
          <w:tab w:val="left" w:pos="40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Ocena: …………………….</w:t>
      </w:r>
    </w:p>
    <w:p>
      <w:pPr>
        <w:pStyle w:val="Normal"/>
        <w:tabs>
          <w:tab w:val="clear" w:pos="708"/>
          <w:tab w:val="left" w:pos="4065" w:leader="none"/>
        </w:tabs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Podpis: ……………………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16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978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Centrum Kształcenia Rolniczego im. Adama Mickiewicza w Radym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Centrum Kształcenia Rolniczego im. Adama Mickiewicza w Radym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478a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478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4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47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481</Words>
  <Characters>2886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08:00Z</dcterms:created>
  <dc:creator>Kierownik</dc:creator>
  <dc:description/>
  <dc:language>en-US</dc:language>
  <cp:lastModifiedBy>Kierownik</cp:lastModifiedBy>
  <cp:lastPrinted>2024-08-30T12:20:00Z</cp:lastPrinted>
  <dcterms:modified xsi:type="dcterms:W3CDTF">2024-09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