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YKAZ</w:t>
      </w:r>
      <w:bookmarkStart w:id="0" w:name="_GoBack"/>
      <w:bookmarkEnd w:id="0"/>
      <w:r>
        <w:rPr>
          <w:rFonts w:ascii="Cambria" w:hAnsi="Cambria"/>
          <w:b/>
          <w:sz w:val="20"/>
          <w:szCs w:val="20"/>
        </w:rPr>
        <w:t xml:space="preserve"> PODRĘCZNIKÓW ROK SZKOLNY 2024/2025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bookmarkStart w:id="1" w:name="_Hlk78127998"/>
      <w:r>
        <w:rPr>
          <w:rFonts w:ascii="Cambria" w:hAnsi="Cambria"/>
          <w:b/>
          <w:sz w:val="20"/>
          <w:szCs w:val="20"/>
        </w:rPr>
        <w:t xml:space="preserve">KL. I TECHNIKUM </w:t>
      </w:r>
    </w:p>
    <w:tbl>
      <w:tblPr>
        <w:tblW w:w="14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4677"/>
        <w:gridCol w:w="2978"/>
        <w:gridCol w:w="3969"/>
        <w:gridCol w:w="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azwa przedmiotu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tuł podręczni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utor podręczni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wnictwo  i rok wydania podręcznika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Język pols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 xml:space="preserve">JĘZYK POLSKI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i/>
                <w:sz w:val="20"/>
                <w:szCs w:val="20"/>
              </w:rPr>
              <w:t>OBLICZA EPOK  cz.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dyc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 Chemp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Kalb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 Trześni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arszawa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ęzyk angie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  <w:shd w:fill="FFFFFF" w:val="clear"/>
              </w:rPr>
              <w:t>Life Vision Pre Intermedi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  <w:shd w:fill="FFFFFF" w:val="clear"/>
              </w:rPr>
              <w:t xml:space="preserve">Oxford Repetytorium Maturzysty. Poziom podstawowy i rozszerzo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Hudson, W.Sałand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 Borkowska, R.Evans, A. Lane, C.Speck, J.Szuwart, N.Thorner, B.Viney, C.Zgou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OXFORD 1130/1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XFORD 1135/202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ęzyk niemi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FFEKT 1 ( Neu )</w:t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Kryczyńska-P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Zakres podstaw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k wydania: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Filozof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Spotkania z filozofi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Bokiniec, S.Ziel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, 2019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Histo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istoria.1. Ślady czasu. Podręcznik do LO i T. Zakres podstawowy i rozszerzony. Starożytność i średniowiecz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Ł. Kępski, J. Kufel, P.Ruchle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spacing w:lineRule="auto" w:line="240"/>
              <w:rPr>
                <w:rFonts w:ascii="Cambria" w:hAnsi="Cambria" w:cs="Calibri" w:cstheme="minorHAnsi"/>
                <w:szCs w:val="20"/>
              </w:rPr>
            </w:pPr>
            <w:r>
              <w:rPr>
                <w:rFonts w:cs="Calibri" w:ascii="Cambria" w:hAnsi="Cambria" w:cstheme="minorHAnsi"/>
                <w:szCs w:val="20"/>
              </w:rPr>
              <w:t xml:space="preserve">Gdańskie Wydawnictwo Oświat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Gdańsk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iznes i zarządz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iznes i zarządzanie zakres podstawo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Musiałkiewicz, G.Kwiat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ydawnictwo Ekonomik - Warszawa 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Geografia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licza geografii 1 zakres rozszerzony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. Malarz, P. Kro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Więckow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19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iologia</w:t>
            </w:r>
            <w:r>
              <w:rPr>
                <w:rFonts w:cs="Calibri" w:ascii="Cambria" w:hAnsi="Cambria" w:cstheme="minorHAns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„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NOWA Biologia na czasie 1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dręcznik. LO i T Zakres podstaw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„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Biologia na czasie 1” Podręcznik dla LO i T, zakres podstaw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„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Biologia na czasie 2” Podręcznik dla LO i T, zakres podstawowy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Helmi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Holoc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Helmi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Holoczek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r dop.1006/1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r dop. 1006/2/202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Matematy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ak zdać maturę z matematyki na poziomie podstawowym 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 Kul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LITMAT 202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Informaty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Informatyka na czasie 1-3 zakres podstawowy Nowa era 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Mazur, P. Perekietka, Z. Talaga, J. S.Wierzbi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owa era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dukacja dla bezpieczeńs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dukacja dla bezpieczeńst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. Boniek, A. Kruczy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PERON 2019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3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Relig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W poszukiwaniu wolnośc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s. M. Zają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Gaudium 202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color w:val="000000"/>
                <w:sz w:val="20"/>
                <w:szCs w:val="20"/>
              </w:rPr>
              <w:t>PRZEDMIOTY ZAWODOWE TECHNIKUM MECHANIZACJI ROLNICTWA I AGROTRONIK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109" w:hanging="74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ezpieczeństwo i higiena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mbria" w:hAnsi="Cambria" w:cstheme="minorHAnsi"/>
                  <w:color w:val="000000"/>
                  <w:sz w:val="20"/>
                  <w:szCs w:val="20"/>
                  <w:u w:val="none"/>
                  <w:shd w:fill="FFFFFF" w:val="clear"/>
                </w:rPr>
                <w:t>W. Bukał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" w:leader="none"/>
              </w:tabs>
              <w:spacing w:lineRule="auto" w:line="240" w:before="0" w:after="0"/>
              <w:ind w:left="34" w:right="-109" w:hanging="74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ysunek technicz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ysunek techniczny maszyno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 Dobrza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-106" w:hanging="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elektroniki w rolnict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dstawy elektrotechniki i elektroni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M. Doległ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KŁ 2016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róbka materia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 w:cs="Calibri" w:cstheme="minorHAnsi"/>
                <w:color w:val="FF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color w:val="000000"/>
                <w:sz w:val="20"/>
                <w:szCs w:val="20"/>
              </w:rPr>
              <w:t>PRZEDMIOTY ZAWODOWE TECHNIKUM WETERYNRII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ezpieczeństwo i higiena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mbria" w:hAnsi="Cambria" w:cstheme="minorHAnsi"/>
                  <w:color w:val="000000"/>
                  <w:sz w:val="20"/>
                  <w:szCs w:val="20"/>
                  <w:u w:val="none"/>
                  <w:shd w:fill="FFFFFF" w:val="clear"/>
                </w:rPr>
                <w:t>W. Bukał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color w:val="FF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natomia i fizjologia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natomia i fizjologia zwierzą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. Przespole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wszechne wydawnictwo Rolnicze i Leśne 201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hów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lnictwo. Część 1. Produkcja zwierzęca. Wiadomości podstaw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lnictwo część 2. Produkcja zwierzę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ydło i trzoda chlew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lnictwo. Część 3 Produkcja zwierzę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wce, kozy, konie, drób, pszczoły i królik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Nałęcz-Tarwa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aca zbio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iridia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ortpress 202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zród i inseminacja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Położnictwo i unasiennianie zwierząt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. Kovar, J. Charvat, L.Sarudy, przekład: S.Kowalczyk, J. Jędru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ństwowe Wyda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ze i Leśne Warszawa 198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ilaktyka i leczenie chorób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horoby zakaźne zwierząt z elementami epidemiologii i zoorio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Z. Gliński,  K. Ko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ństwowe Wyda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ze i Leśne Warszawa 201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rozrodu i inseminacji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łożnictwo i unasiennianie zwierzą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. Kovar, J. Charvat, L.Sarudy, przekład: S.Kowalczyk, J. Jędru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ństwowe Wyda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ze i Leśne Warszawa 198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cownia anatomii i fizjologii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natomia i fizjologia zwierzą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. Przespole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wszechne wydawnictwo Rolnicze i Leśne 201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lineRule="auto" w:line="240" w:before="0" w:after="0"/>
              <w:ind w:right="31" w:hanging="0"/>
              <w:jc w:val="both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chowu i hodowli zwierz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lnictwo. Część 1. Produkcja zwierzęca. Wiadomości podstaw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lnictwo część 2. Produkcja zwierzę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ydło i trzoda chlew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lnictwo. Część 3 Produkcja zwierzę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wce, kozy, konie, drób, pszczoły i królik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 Nałęcz-Tarwa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aca zbio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iridia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ortpress 202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bookmarkStart w:id="2" w:name="_Hlk78127998"/>
      <w:r>
        <w:rPr>
          <w:rFonts w:ascii="Cambria" w:hAnsi="Cambria"/>
          <w:b/>
          <w:sz w:val="20"/>
          <w:szCs w:val="20"/>
        </w:rPr>
        <w:t xml:space="preserve">Kl. I branżowa </w:t>
      </w:r>
      <w:bookmarkEnd w:id="2"/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9"/>
        <w:gridCol w:w="4818"/>
        <w:gridCol w:w="283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azwa przedmiotu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Tytuł podręcznik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Autor podręczni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i/>
                <w:sz w:val="20"/>
                <w:szCs w:val="20"/>
              </w:rPr>
              <w:t>TO SIĘ CZYTA 1 (Podręcznik do języka polskiego dla BSI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A. Klimowicz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Gin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ęzyk angie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  <w:shd w:fill="FFFFFF" w:val="clear"/>
              </w:rPr>
              <w:t>Life Vision Elementa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C. Leon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xford 1130/3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istoria. Podręcznik dla szkoły branżowej I stopnia. Klasa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Ustrzycki, J.Ustrzy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PERON Gdynia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Biznes i zarządzan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Style w:val="X193iq5w"/>
                <w:rFonts w:cs="Calibri" w:ascii="Cambria" w:hAnsi="Cambria" w:cstheme="minorHAnsi"/>
                <w:sz w:val="20"/>
                <w:szCs w:val="20"/>
              </w:rPr>
              <w:t>Biznes i Zarządzanie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Style w:val="X193iq5w"/>
                <w:rFonts w:cs="Calibri" w:ascii="Cambria" w:hAnsi="Cambria" w:cstheme="minorHAnsi"/>
                <w:sz w:val="20"/>
                <w:szCs w:val="20"/>
              </w:rPr>
              <w:t>zakres podstaw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Musiałkiewicz, G.Kwiat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ydawnictwo Ekonomik - Warszawa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Chemia 1 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M. B.Szczepaniak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OPER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eastAsia="Arial" w:cs="Calibri" w:cstheme="minorHAnsi"/>
                <w:sz w:val="20"/>
                <w:szCs w:val="20"/>
              </w:rPr>
            </w:pPr>
            <w:r>
              <w:rPr>
                <w:rFonts w:eastAsia="Arial" w:cs="Calibri" w:ascii="Cambria" w:hAnsi="Cambria" w:cstheme="minorHAnsi"/>
                <w:sz w:val="20"/>
                <w:szCs w:val="20"/>
              </w:rPr>
              <w:t xml:space="preserve">Geograf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Arial" w:cs="Calibri" w:cstheme="minorHAnsi"/>
                <w:sz w:val="20"/>
                <w:szCs w:val="20"/>
              </w:rPr>
            </w:pPr>
            <w:r>
              <w:rPr>
                <w:rFonts w:eastAsia="Arial" w:cs="Calibri" w:ascii="Cambria" w:hAnsi="Cambria" w:cstheme="minorHAnsi"/>
                <w:sz w:val="20"/>
                <w:szCs w:val="20"/>
              </w:rPr>
              <w:t>Oblicza geografii 1</w:t>
            </w:r>
          </w:p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Arial" w:cs="Calibri" w:cstheme="minorHAnsi"/>
                <w:sz w:val="20"/>
                <w:szCs w:val="20"/>
              </w:rPr>
            </w:pPr>
            <w:r>
              <w:rPr>
                <w:rFonts w:eastAsia="Arial" w:cs="Calibri" w:ascii="Cambria" w:hAnsi="Cambria" w:cstheme="minorHAnsi"/>
                <w:sz w:val="20"/>
                <w:szCs w:val="20"/>
              </w:rPr>
              <w:t>Zakres podstaw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. Malarz, M.Więc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eastAsia="Arial" w:cs="Calibri" w:cstheme="minorHAnsi"/>
                <w:sz w:val="20"/>
                <w:szCs w:val="20"/>
              </w:rPr>
            </w:pPr>
            <w:r>
              <w:rPr>
                <w:rFonts w:eastAsia="Arial" w:cs="Calibri" w:ascii="Cambria" w:hAnsi="Cambria" w:cstheme="minorHAnsi"/>
                <w:sz w:val="20"/>
                <w:szCs w:val="20"/>
              </w:rPr>
              <w:t>Matemat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ind w:right="-105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o się liczy! Podręcznik do matematyki dla branżowej szkoły pierwszego stopnia. KLASA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. Wej, W.Babia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, 20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eastAsia="Arial" w:cs="Calibri" w:cstheme="minorHAnsi"/>
                <w:sz w:val="20"/>
                <w:szCs w:val="20"/>
              </w:rPr>
            </w:pPr>
            <w:r>
              <w:rPr>
                <w:rFonts w:eastAsia="Arial" w:cs="Calibri" w:ascii="Cambria" w:hAnsi="Cambria" w:cstheme="minorHAnsi"/>
                <w:sz w:val="20"/>
                <w:szCs w:val="20"/>
              </w:rPr>
              <w:t>Informat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Informatyka podręcznik dla  BSIS. Zakres podstaw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.Herman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dukacja dla bezpieczeństw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dukacja dla bezpieczeńst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. Boniek, A. Kruczy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PERON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Relig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W poszukiwaniu wolnośc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s. M. Zają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Gaudium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ezpieczeństwo i higiena pra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mbria" w:hAnsi="Cambria" w:cstheme="minorHAnsi"/>
                  <w:color w:val="000000"/>
                  <w:sz w:val="20"/>
                  <w:szCs w:val="20"/>
                  <w:u w:val="none"/>
                  <w:shd w:fill="FFFFFF" w:val="clear"/>
                </w:rPr>
                <w:t>W. Bukał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ysunek technicz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ysunek techniczny maszyn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 Dobrza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 xml:space="preserve">C. Waszkiewicz, J.Kuczews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róbka materiałó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  <w:bookmarkStart w:id="3" w:name="_Hlk172843506"/>
      <w:bookmarkStart w:id="4" w:name="_Hlk172843506"/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  <w:t xml:space="preserve">KL. II TECHNIKUM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2186"/>
        <w:gridCol w:w="4818"/>
        <w:gridCol w:w="2835"/>
        <w:gridCol w:w="38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azwa przedmiotu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Tytuł podręcz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Autor podręczni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JĘZYK POLSK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i/>
                <w:sz w:val="20"/>
                <w:szCs w:val="20"/>
              </w:rPr>
              <w:t>OBLICZA EPOK  cz.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i/>
                <w:sz w:val="20"/>
                <w:szCs w:val="20"/>
              </w:rPr>
              <w:t>N</w:t>
            </w:r>
            <w:r>
              <w:rPr>
                <w:rFonts w:cs="Calibri" w:ascii="Cambria" w:hAnsi="Cambria" w:cstheme="minorHAnsi"/>
                <w:i/>
                <w:sz w:val="20"/>
                <w:szCs w:val="20"/>
              </w:rPr>
              <w:t>owa ed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Chemp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Kalb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Trześni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ife Vision Intermed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Bowell, P.Kel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xford 1130/3/20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FFEKT 2 (Neu)zakres podstawow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Kryczyńska-Ph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istoria. Ślady czasu</w:t>
            </w:r>
          </w:p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1492 - 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Ł. Kępski, J.Wijacz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GWO Gdańsk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istoria i teraźniejszoś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istoria i teraźniejszoś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Zakres podstawowy.  Cz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I. Modzelewska – Rysak, L. Rysak, K.Wilczyński, A.Cisek, W.Pelczar M.Buczyński, T.Grochowski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Warszawa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Biznes i zarządzan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iznes i zarządzanie zakres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Musiałkiewicz, G.Kwiat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ydawnictwo Ekonomik - Warszawa 20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licza geografii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Zakres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 Rachwał, W. Ki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„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Biologia na czasie 2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dręcznik dla LO i T, zakres podstaw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„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Biologia na czasie 3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dręcznik dla LO i T, zakres podstawowy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Helmi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Holoc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Holoczek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r dop.1006/2/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r dop.1006/3/2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ak zdać maturę z matematyki na poziomie podstawowym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. Kul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LITMAT 20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Informatyk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Informatyka na czasie 1-3 zakres podstawowy Nowa era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Mazur, P.Perekietka, Z. Talaga, J.S.Wierzbi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 w:cstheme="minorHAnsi"/>
                <w:b w:val="false"/>
                <w:sz w:val="20"/>
                <w:szCs w:val="20"/>
                <w:shd w:fill="FFFFFF" w:val="clear"/>
              </w:rPr>
              <w:t>W poszukiwaniu dojrzałej wiar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  <w:lang w:eastAsia="ar-SA"/>
              </w:rPr>
              <w:t>Ks. P. Mąkosa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 w:cstheme="minorHAnsi"/>
                <w:b w:val="false"/>
                <w:sz w:val="20"/>
                <w:szCs w:val="20"/>
                <w:shd w:fill="FFFFFF" w:val="clear"/>
              </w:rPr>
              <w:t>Gaudium 2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angielski rozszerzo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 xml:space="preserve">Oxford Matura Trainer. </w:t>
            </w:r>
          </w:p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Poziom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. Harding, J.Sosnowska M.arkowska, , J.Szuwa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XFORD UNIVERSITY PRESS  20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 xml:space="preserve">Geografia rozszerzona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licza Geografii 2 + zeszyt ćwiczeń – zakres rozszerzony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 Rachwał, W. Kilar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rzepisy ruchu drogowego w zakresie kategorii T i B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zepisy ruchu drogowego, podręcznik kursanta kat. B,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.Wiśni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K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dstawy rol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Ciesiel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 xml:space="preserve">Pojazdy rolnicz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 xml:space="preserve">A. Skroba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Z. Chom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 xml:space="preserve">Wydawnictwo Muzyczne POLIHYMNIA sp. z o.o.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 xml:space="preserve">C.Waszkiewicz, J.Kuczewski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elektroniki w rolnictw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dstawy elektrotechniki i elektro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Doległ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KiŁ 20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Eksploatacja  pojazdów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jazdy i ciągniki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Skrobacki, A.Ek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Eksploatacja maszyn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maszyn rol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Kuczewski, Z.Maj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bookmarkStart w:id="5" w:name="_Hlk172843506"/>
            <w:r>
              <w:rPr>
                <w:rFonts w:cs="Calibri" w:ascii="Cambria" w:hAnsi="Cambria" w:cstheme="minorHAnsi"/>
                <w:sz w:val="20"/>
                <w:szCs w:val="20"/>
              </w:rPr>
              <w:t>WSiP  1999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l. II branżowa</w:t>
      </w:r>
    </w:p>
    <w:tbl>
      <w:tblPr>
        <w:tblW w:w="14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4820"/>
        <w:gridCol w:w="2834"/>
        <w:gridCol w:w="38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azwa przedmiotu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Tytuł podręcznik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Autor podręcznik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TO SIĘ CZYTA 2 (Podręcznik do j.polskiego dla BSI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Klimowi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Gint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ęzyk angie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ife Vision Pre-Intermedi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J. Hudson, </w:t>
            </w:r>
          </w:p>
          <w:p>
            <w:pPr>
              <w:pStyle w:val="NoSpacing"/>
              <w:widowControl w:val="false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. Sałandy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xford 1130/1/202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istoria. Podręcznik dla szkoły branżowej I stopnia. Klasa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Ustrzycki, J.Ustrzyc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PERON Gdyni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Chemia 2 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M. B. Szczepaniak </w:t>
            </w:r>
          </w:p>
        </w:tc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OPERON 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Geograf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licza geografii 2</w:t>
            </w:r>
          </w:p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Zakres podstaw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. Rachwał, P. Kro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. Ulisza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. Wiederman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ate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o się liczy! Podręcznik do BSIS KLASA DRUG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K. Wej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owa Era 202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 w:cstheme="minorHAnsi"/>
                <w:b w:val="false"/>
                <w:sz w:val="20"/>
                <w:szCs w:val="20"/>
                <w:shd w:fill="FFFFFF" w:val="clear"/>
              </w:rPr>
              <w:t>W poszukiwaniu dojrzałej wi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  <w:lang w:eastAsia="ar-SA"/>
              </w:rPr>
              <w:t>Ks. P. Mąkos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 w:cstheme="minorHAnsi"/>
                <w:b w:val="false"/>
                <w:sz w:val="20"/>
                <w:szCs w:val="20"/>
                <w:shd w:fill="FFFFFF" w:val="clear"/>
              </w:rPr>
              <w:t>Gaudium 2021</w:t>
            </w:r>
          </w:p>
        </w:tc>
      </w:tr>
      <w:tr>
        <w:trPr/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color w:val="000000"/>
                <w:sz w:val="20"/>
                <w:szCs w:val="20"/>
              </w:rPr>
              <w:t>PRZEDMIOTY ZAWODOWE MECHANIK OPERATOR POJAZDÓW I MASZYN ROLNICZYCH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angielski zawod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areer Paths: Agricul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GB"/>
              </w:rPr>
              <w:t>N.O'Sullivan, J.D.Libbi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contextualSpacing/>
              <w:rPr>
                <w:rFonts w:ascii="Cambria" w:hAnsi="Cambria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US"/>
              </w:rPr>
              <w:t>Express Publishing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rzepisy ruchu drogowego w zakresie kategorii T 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zepisy ruchu drogowego, podręcznik kursanta kat. B, 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.Wiśniews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K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konstrukcji maszy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 xml:space="preserve">A. Skroba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Z. Chomi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 xml:space="preserve">Wydawnictwo Muzyczne POLIHYMNIA sp. z o.o.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 xml:space="preserve">C.Waszkiewicz, J.Kuczewski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bróbka materiał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ogólna – podstawy technologii mechanicz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Górec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Eksploatacja pojazdów rolnicz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jazdy i ciągniki rolnic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Skrobacki, A.Ekiels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Eksploatacja maszyn rolnicz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maszyn rolnicz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. Kuczewski, Z.Majews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 1999</w:t>
            </w:r>
          </w:p>
        </w:tc>
      </w:tr>
      <w:tr>
        <w:trPr/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RZEDMIOTY ZAWODOWE KUCHAR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Język angielski w gastronom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areer Paths Cooking Student’s Book +DigiBo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. Evans, J. Dooley, R.Hayle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xpress Publishing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Wyposażenie techniczne zakładów gastronomi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yposażenie i zasady bezpieczeństwa w gastronom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Kasper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firstLine="141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Kondratowic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   2013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Technologia gastronom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 gastronomiczna z towaroznawstw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Konarzew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 .Zielo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Konarzewska-Sokołows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EA    2010 cz.II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ży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  <w:t>Zasady żywienia. Planowanie i oce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. Kuchanowska,  I.Nadol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3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racownia technologii gastronomi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echnologia  gastronomiczna z towaroznawstw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Konarzew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 .Zielo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. Konarzewska-Sokołows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EA    2010 cz.II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 xml:space="preserve">Carvin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  <w:t>Sekrety dekoracji z warzyw i owoc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Ł. Szewc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. Wasi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acownia Sztuki Kulinarnej    2014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l. III Technikum (TW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441"/>
        <w:gridCol w:w="4847"/>
        <w:gridCol w:w="2835"/>
        <w:gridCol w:w="382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azwa przedmiotu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tuł podręcz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utor podręczni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 rok wydania podręcznik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JĘZYK POLSKI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LICZA EPOK  cz.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LICZA EPOK  cz.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sz w:val="20"/>
                <w:szCs w:val="20"/>
              </w:rPr>
              <w:t>NOWA ED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Chemperek, A.Kalb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szawa 2023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Life Vision Intermediat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J. Bowell, W.Sałandyk</w:t>
            </w: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XFORD 1130/4/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ffekt 3 ( Neu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ryczyńska-Ph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Warszawa 20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istoria. Zakres podstawo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d  1815 r. do początków XXw.-cz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 początku XX w. do 1939 r. - cz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. Ustrzycki, J.Ustrz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ER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nia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 i teraźniejszoś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istoria i teraźniejszoś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dstawowy.  Cz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. Modzelewska – Rysak, L. Rysak, K.Wilczyński, A.Cisek, M.Buczyński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Si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szawa 20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X193iq5w"/>
                <w:rFonts w:ascii="Cambria" w:hAnsi="Cambria"/>
                <w:sz w:val="20"/>
                <w:szCs w:val="20"/>
              </w:rPr>
              <w:t>Podstawy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X193iq5w"/>
                <w:rFonts w:ascii="Cambria" w:hAnsi="Cambria"/>
                <w:sz w:val="20"/>
                <w:szCs w:val="20"/>
              </w:rPr>
              <w:t>J. Korba, Z. Smu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X193iq5w"/>
                <w:rFonts w:ascii="Cambria" w:hAnsi="Cambria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licza geografii 3 zakres podstawow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C. Adamiak, M. Now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A. Dubownik, B. Szy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. Świtonia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To jest chemia dla klasy 1. Edycja 2024. Zakres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Mrzigod, J.Mrzigod, R.Has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 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dkryć fizykę zakres podstawowy cz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. Śli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Jak zdać maturę z matematyki na poziomie podstawowym 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. Kulm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ITMAT 20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ind w:left="1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nformatyk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formatyka na czasie 1-3 zakres podstawowy Nowa era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Mazur, P. Perekietka, Z. Talaga, J. S.Wierzbi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W poszukiwaniu nadzi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  <w:lang w:val="en-US"/>
              </w:rPr>
              <w:t>ks. M. Zając - 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Gaudium 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Biologia  rozszerzon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ia na czasie 3” Podręcznik dla LO i T, zakres rozszerzo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ia na czasie 4” Podręcznik dla LO i T, zakres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.Dubert, M. Guzik, A.Helmin, J.Holeczek, S.Krawczyk, W.Zamachow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. Dubert, M. Jurgowia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.Zamach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r dop.1006/3/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r dop.1010/4/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rozszerzon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D. Borkowska, R.Evans, A. Lane, C. Speck, J.Szuwart, N.Thorner, B.Viney, C. Zgour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XFORD 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Diagnostyka weterynaryjn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dukcja zwierzęca cz. II i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. Nałęcz-Tarwa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ortpress Warszawa 20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ilaktyka i leczenie chorób zwierzą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oroby zakaźne zwierząt z elementami epidemiologii i zoori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. Gliński, K. Kost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wszechne Wyda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olnicze i Leśne </w:t>
            </w:r>
            <w:r>
              <w:rPr>
                <w:rFonts w:ascii="Cambria" w:hAnsi="Cambria"/>
                <w:sz w:val="20"/>
                <w:szCs w:val="20"/>
              </w:rPr>
              <w:t xml:space="preserve"> Warszawa 20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trola i nadzór weterynaryjn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owiązujące przepisy 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ooterap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M. Kokocińska, T.Kaleta, D.Lewczu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mpuls 2017</w:t>
            </w:r>
          </w:p>
        </w:tc>
      </w:tr>
      <w:tr>
        <w:trPr>
          <w:trHeight w:val="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zooterap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M. Kokocińska T.Kaleta, D.Lewczu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mpuls 20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rozrodu i inseminacji zwierzą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łożnictwo i unasienianie zwierz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V. Kovář, J. Charvat, 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Šaru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ństwowe Wyda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lnicze i Leśne Warszawa 198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cownia diagnostyki weterynaryjnej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dukcja zwierzęca cz. II i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. Nałęcz-Tarwa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tpress Warszawa 20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profilaktyki i pielęgnacji zwierzą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Technik Weteryna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ktyka Kli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. Szulc, M.i Siro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ra Urban &amp;amp; Partner Warszawa 200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bookmarkStart w:id="6" w:name="_Hlk172843728"/>
      <w:bookmarkStart w:id="7" w:name="_Hlk172843414"/>
      <w:r>
        <w:rPr>
          <w:rFonts w:ascii="Cambria" w:hAnsi="Cambria"/>
          <w:b/>
          <w:sz w:val="20"/>
          <w:szCs w:val="20"/>
        </w:rPr>
        <w:t>Kl. III Technikum (TMRiA)</w:t>
      </w:r>
      <w:bookmarkEnd w:id="7"/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428"/>
        <w:gridCol w:w="4818"/>
        <w:gridCol w:w="2835"/>
        <w:gridCol w:w="38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azwa przedmiotu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tuł podręcz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utor podręczni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JĘZYK POLSKI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LICZA EPOK  cz.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LICZA EPOK  cz.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sz w:val="20"/>
                <w:szCs w:val="20"/>
              </w:rPr>
              <w:t>NOWA ED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Chemperek, A.Kalb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szawa 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Life Vision Intermediate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J. Bowell, W.Sałandyk</w:t>
            </w: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XFORD 1130/4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ffekt 3 ( Neu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ryczyńska-Ph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Warszawa 2023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istoria. Zakres podstawo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d  1815 r. do początków XXw.-cz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 początku XX w. do 1939 r. - cz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. Ustrzycki, J.Ustrz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ER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nia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 i teraźniejszoś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istoria i teraźniejszoś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dstawowy.  Cz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. Modzelewska – Rysak, L. Rysak, K.Wilczyński, A.Cisek, M.Buczyński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Si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szawa 2023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X193iq5w"/>
                <w:rFonts w:ascii="Cambria" w:hAnsi="Cambria"/>
                <w:sz w:val="20"/>
                <w:szCs w:val="20"/>
              </w:rPr>
              <w:t>Podstawy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X193iq5w"/>
                <w:rFonts w:ascii="Cambria" w:hAnsi="Cambria"/>
                <w:sz w:val="20"/>
                <w:szCs w:val="20"/>
              </w:rPr>
              <w:t>J. Korba, Z. Smu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X193iq5w"/>
                <w:rFonts w:ascii="Cambria" w:hAnsi="Cambria"/>
                <w:sz w:val="20"/>
                <w:szCs w:val="20"/>
              </w:rPr>
              <w:t>OPERON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Geograf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Oblicza geografii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res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. Adamiak, M. Now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. Dubownik, B. Szy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. Świtoniak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2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To jest chemia dla klasy 1. Edycja 2024. Zakres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Mrzigod, J.Mrzigod, R.Has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 2024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Fizyk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kryć fizykę zakres podstawowy cz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Śli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19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ak zdać maturę z matematyki na poziomie podstawowy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Kul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ITMAT 202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ind w:left="1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nformatyk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formatyka na czasie 1-3 zakres podstawowy Nowa era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Mazur, P. Perekietka, Z.Talaga, J. S.Wierzbi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W poszukiwaniu nadzi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  <w:lang w:val="en-US"/>
              </w:rPr>
              <w:t>ks. Marian Zając - 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Gaudium 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Fizyka rozszerzona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rozumieć fizykę” zakres rozszerzony cz.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Byczuk, K.Byczuk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19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rozszerzo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xford Repetytorium Maturzysty. Poziom podstawowy i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D. Borkowska, R.Evans, A. Lane, C. Speck, J.Szuwart, N.Thorner, B.Viney, C. Zgour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XFORD 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rzepisy ruchu drogowego w zakresie kategorii T i B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pisy ruchu drogowego, podręcznik kursanta kat. B,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.Wiśni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K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Ciesiel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A 200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 xml:space="preserve">A. Skroba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. Chom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sp. z o.o. </w:t>
            </w:r>
            <w:r>
              <w:rPr>
                <w:rFonts w:cs="Calibri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C.Waszkiewicz, J.Kuczewski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pojazdów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Skrobacki, A.Ek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maszyn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Kuczewski, Z.Maj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19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systemów mechatronicznych w rolnictw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SYSTEM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AGROTRO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A. Ekielski, K.Wesoł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bookmarkStart w:id="8" w:name="_Hlk172843728"/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PIGMiUR 2019</w:t>
            </w:r>
            <w:bookmarkEnd w:id="8"/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l. III branżowa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0"/>
        <w:gridCol w:w="4818"/>
        <w:gridCol w:w="2835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azwa przedmiotu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tuł podręcz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utor podręczni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Cs/>
                <w:i/>
                <w:sz w:val="20"/>
                <w:szCs w:val="20"/>
              </w:rPr>
              <w:t>TO SIĘ CZYTA 3 (Podręcznik do j.polskiego dla B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limowi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Ginter, A. Ciesiel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shd w:fill="FFFFFF" w:val="clear"/>
              </w:rPr>
              <w:t>Life Vision Intermedi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J. Bowell, P. Kel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xford 1130/3/202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. Podręcznik dla SBIS. Klas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. Ustrzycki, J.Ustrz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ERON Gdyni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hemia 3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M.B. Szczepaniak 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PERO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z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zyka cz.1. 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.Korna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eron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o się liczy! Podręcznik do matematyki dla BSIS KLASA TRZE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. Wej, W. Babia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W poszukiwaniu nadzie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  <w:lang w:val="en-US"/>
              </w:rPr>
              <w:t>ks. Marian Zając - 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Gaudium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zawodow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areer Paths: Agric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GB"/>
              </w:rPr>
              <w:t>N.O'Sullivan, J.D.Libb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US"/>
              </w:rPr>
              <w:t>Express Publish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pisy ruchu drogowego w zakresie kategorii B i 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pisy ruchu drogowego, podręcznik kursanta kat. B,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.Wiśni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K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 xml:space="preserve">A. Skroba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. Chom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sp. z o.o. </w:t>
            </w:r>
            <w:r>
              <w:rPr>
                <w:rFonts w:cs="Calibri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Podstawy rol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. Ciesiel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C.Waszkiewicz, J.Kuczewski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ksploatacja pojazdów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Skrobacki, A.Ek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Kuczewski, Z.Maj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1999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  <w:t xml:space="preserve">KL. IV TECHNIKUM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0"/>
        <w:gridCol w:w="4818"/>
        <w:gridCol w:w="2836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azwa przedmiotu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tuł podręcznik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utor podręcznik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JĘZYK POLSK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Cs/>
                <w:i/>
                <w:sz w:val="20"/>
                <w:szCs w:val="20"/>
              </w:rPr>
              <w:t>OBLICZA EPOK  cz.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bCs/>
                <w:i/>
                <w:sz w:val="20"/>
                <w:szCs w:val="20"/>
              </w:rPr>
              <w:t>OBLICZA EPOK  cz. 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Chemp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alb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szawa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szaw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fe Vision Upper-Intermedi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Hudson, N. Wo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XFORD UNIVERSITY PRESS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FFEKT 4 (Ne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ryczyńska-Ph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. 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N: 1133/4/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istoria. Zakres podstawowy.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I wojna światowa cz.1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 II wojnie światowej cz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. Ustrzycki, J.Ustrzy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widowControl w:val="false"/>
              <w:spacing w:lineRule="auto" w:line="240"/>
              <w:jc w:val="left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 xml:space="preserve">OPERON Gdynia 202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iedza o społeczeństw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res podstawowy.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. Smutek, B. Surmacz, J.Male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eron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Geograf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licza geografii 3 i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rozszerzo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. Adamiak, B. Szyd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. Dubownik, M. Nowa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. Świtonia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Chemia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 jest chemia  - 2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. Hassa, A.Mrzigot, J. Mrzigot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Fizyk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kryć fizykę zakres podstawowy cz.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M. Braun, W.Śliw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a Era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ak zdać maturę z matematyki na poziomie podstawowym 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Kul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ITMAT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W poszukiwaniu miło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Ks. P. Mąkosa</w:t>
            </w: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 xml:space="preserve">Gaudium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 rozszerzo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xford Matura Trainer. </w:t>
            </w:r>
          </w:p>
          <w:p>
            <w:pPr>
              <w:pStyle w:val="NoSpacing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ziom rozszerzo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.Harding, J.Szuwart M.Markowska, J.Sosnowska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XFORD UNIVERSITY PRESS 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Geografia rozszerzona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licza geografii 3 i 4 zakres rozszerzony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. Adamiak, M.Nowak, A.Dubownik, B.Szyda, M.Świtoniak 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1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ZEDMIOTY ZAWODOWE TECHNIK MECHANIZACJI ROLNICTWA I AGROTRONI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Ciesiel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Pojazdy rolnicz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 xml:space="preserve">A. Skroba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. Chom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sp. z o.o. </w:t>
            </w:r>
            <w:r>
              <w:rPr>
                <w:rFonts w:cs="Calibri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Maszyny rolnicz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1 Maszyny i urządzenia do produkcji rośli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Maszyny rolnicze cz.2 Maszyny i urządzenia do produkcji zwierzęc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C.Waszkiewicz, J.Kuczewski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SIP 1996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Urządzenia i systemy mechatronicz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SYSTEMY AGROTRONICZ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A. Ekielski, K.Weso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 xml:space="preserve">PIGMiUR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Eksploatacja  pojazdów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Skrobacki, A.Ekie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Eksploatacja maszyn rolnicz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ksploatacja maszyn rolniczy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Kuczewski, Z.Maje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1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Eksploatacja systemów mechatroniczny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SYSTEMY AGROTRONICZ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A. Ekielski, K.Weso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PIGMiUR 2019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ZEDMIOTY ZAWODOWE TECHNIK WETERYNA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Język obcy zawodow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Język angielski w weteryna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nglish for veterinary medic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. Nowic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Edico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agnostyka weterynaryjn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dukcja zwierzęca cz. II i 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. Nałęcz-Tarwac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tpress Warszawa 2006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ilaktyka i leczenie chorób zwierzą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oroby zakaźne zwierząt z elementami epidemiologii i zoorio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.Gliński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szechne Wydawnictwo Rolnicze i Leśne Warszawa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ontrola i nadzór weterynaryj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owiązujące przepisy pra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zepisy ruchu drogowego kat.B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ręcznik kursanta kat.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zooterapi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ooterapia z elementami etolog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M. Kokocińska T.Kaleta, D.Lewcz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mpuls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rozrodu i inseminacji zwierzą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łożnictwo i  unasienianie zwierzą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. Kovář J. Charvá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. Šaru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ństwowe Wydawnictwo Rolnicze i Leśne 1985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diagnostyki weterynaryjnej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dukcja zwierzęca cz. II i 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. Nałęcz-Tarwac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tpress Warszawa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profilaktyki i pielęgnacji zwierzą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rys patologii zwierzą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. Kaszubkiew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wszechne </w:t>
            </w:r>
            <w:r>
              <w:rPr>
                <w:rFonts w:cs="Calibri" w:ascii="Cambria" w:hAnsi="Cambria"/>
                <w:sz w:val="20"/>
                <w:szCs w:val="20"/>
              </w:rPr>
              <w:t>Wydawnictwo Rolnicze i Leśne 1985r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-102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acownia kontroli i nadzoru weterynaryjneg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owiązujące przepisy pra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l. V Technikum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379"/>
        <w:gridCol w:w="4815"/>
        <w:gridCol w:w="2903"/>
        <w:gridCol w:w="42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Nazwa przedmiotu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tuł podręcznik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utor podręcznik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JĘZYK POLSK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LICZA EPOK  cz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Chemp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alb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 Trześni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szawa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xford Matura Traine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ziom rozszerzo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.Harding, J.Szuwart M.Markowska, J.Sosnowska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XFORD UNIVERSITY PRESS  20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ffekt 5 (Neu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Kryczyńska-Ph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. WS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szawa 2022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istoria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dstawowy 4 cz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. Ustrzyck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Ustrzy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nia 2022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iedza o społeczeństw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dstawowy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. Smu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. Surma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. Male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eron 2022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matyk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ak zdać maturę z matematyki na poziomie podstawowym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.Kul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ITMAT 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W poszukiwaniu miłośc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>Ks. P. Mąkosa</w:t>
            </w: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cs="Calibri" w:ascii="Cambria" w:hAnsi="Cambria"/>
                <w:b w:val="false"/>
                <w:sz w:val="20"/>
                <w:szCs w:val="20"/>
                <w:shd w:fill="FFFFFF" w:val="clear"/>
              </w:rPr>
              <w:t xml:space="preserve">Gaudium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Geografia rozszerzona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licza geografii 3 i 4 zakres rozszerzony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. Adamiak, M.Nowak, A.Dubownik, B.Szyda, M.Świtonia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Autorzy cz.4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. Rachwał, C. Adamiak, M. Świtoniak, P.Kroh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wa Era 2022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ęzyk angielski rozszerzon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xford Matura Trainer.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ziom rozszerzo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.Harding, J.Sosnowska, M.Markowska, J.Szuwa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XFORD UNIVERSITY PRESS  2019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ZEDMIOTY ZAWODOWE TECHNIK MECHANIZACJI ROLNICTWA I AGROTRONIKI</w:t>
            </w:r>
          </w:p>
        </w:tc>
      </w:tr>
      <w:tr>
        <w:trPr>
          <w:trHeight w:val="5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Język angielski zawodow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areer Paths: Agricultu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GB"/>
              </w:rPr>
              <w:t>N.O'Sullivan, J.D.Libb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US"/>
              </w:rPr>
              <w:t>Express Publishi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Pojazdy rolnicz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Pojazdy rolnicze.Budowa i obsługa techniczna, wyd.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 xml:space="preserve">A. Skroba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Z. Chom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kern w:val="2"/>
                <w:sz w:val="20"/>
                <w:szCs w:val="20"/>
                <w:lang w:eastAsia="pl-PL"/>
              </w:rPr>
              <w:t>WSiP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 xml:space="preserve">Wydawnictwo Muzyczne POLIHYMNIA sp. z o.o. </w:t>
            </w:r>
            <w:r>
              <w:rPr>
                <w:rFonts w:cs="Calibri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Urządzenia i systemy mechatroniczn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SYSTEMY AGROTRONICZ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A. Ekielski, K.Weso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 xml:space="preserve">PIGMiUR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2019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pojazdów rolnicz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azdy i ciągniki rolnicz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Skrobacki, A.Ekie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ksploatacja systemów mechatronicznych w rolnictw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SYSTEMY AGROTRONICZ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>A. Ekielski, K.Weso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eastAsia="pl-PL"/>
              </w:rPr>
              <w:t xml:space="preserve">PIGMiUR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ZEDMIOTY ZAWODOWE TECHNIK HODOWCA KON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obcy zawodow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Career Paths: Agricultu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GB"/>
              </w:rPr>
              <w:t>N.O'Sullivan, J.D.Libb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en-US"/>
              </w:rPr>
              <w:t>Express Publishi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Szkolenie i użytkowanie kon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ady jazdy konnej cz.1 Podstawowe wyszkolenie jeźdźca i konia Zasady jazdy konnej cz.2 Zaawansowane wyszkolenie jeźdźca i ko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acowanie i korekta W. Pruchniewicz Podręcznik autoryzowany przez Polski Związek Jeździ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lfa –Wero 20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wca PZJ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mprezy jeździeckie i transport kon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kademia jeździeck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. Pruchniew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kademia Jeździecka Warszawa 2007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Użytkowanie zaprzęgowe i wierzchowe kon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 Jeździecka cz.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BC Powoże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.Pruchniewicz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D. Nowic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Akademia Jeździecka,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Parkur Pyzdry 201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bookmarkStart w:id="9" w:name="_Hlk174040314"/>
      <w:bookmarkStart w:id="10" w:name="_Hlk174038297"/>
      <w:bookmarkEnd w:id="9"/>
      <w:r>
        <w:rPr>
          <w:rFonts w:ascii="Cambria" w:hAnsi="Cambria"/>
          <w:b/>
          <w:sz w:val="20"/>
          <w:szCs w:val="20"/>
        </w:rPr>
        <w:t>KWALIFIKACYJNY KURS ZAWODOWY – ROL.04 PROWADZENIE PRODUKCJI ROLNICZEJ sem. I i II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4820"/>
        <w:gridCol w:w="311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azwa przedmiotu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Tytuł podręcz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utor podręczni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Bezpieczeństwo i higiena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mbria" w:hAnsi="Cambria" w:cstheme="minorHAnsi"/>
                  <w:color w:val="000000"/>
                  <w:sz w:val="20"/>
                  <w:szCs w:val="20"/>
                  <w:u w:val="none"/>
                  <w:shd w:fill="FFFFFF" w:val="clear"/>
                </w:rPr>
                <w:t>W. Bukał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color w:val="000000"/>
                <w:sz w:val="20"/>
                <w:szCs w:val="20"/>
              </w:rPr>
              <w:t>WSiP 2021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 w:themeColor="text1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. Ciesie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wadzenie produkcji roślin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Prowadzenie produkcji roślinnej. ROL.04.</w:t>
            </w:r>
            <w:r>
              <w:rPr/>
              <w:t xml:space="preserve"> </w:t>
            </w: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cz.1 i cz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 Artyszak, K.Kuc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wadzenie produkcji zwierzęc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Prowadzenie produkcji zwierzęcej. ROL.04 cz.1 i cz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. Biesiada-Drzazga, A.Janoch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Obsługa środków technicznych stosowanych w rolnict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libri" w:cstheme="minorHAns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Obsługa środków technicznych stosowanych w rolnic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.</w:t>
            </w:r>
            <w:r>
              <w:rPr>
                <w:rFonts w:ascii="Cambria" w:hAnsi="Cambria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mbria" w:hAnsi="Cambria" w:cstheme="minorHAnsi"/>
                  <w:color w:val="auto"/>
                  <w:sz w:val="20"/>
                  <w:szCs w:val="20"/>
                  <w:u w:val="none"/>
                </w:rPr>
                <w:t xml:space="preserve">Sitarska-Okła  </w:t>
              </w:r>
            </w:hyperlink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Organizacja zbytu zwierząt gospodarskich i produktów rol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0"/>
                <w:lang w:eastAsia="pl-PL"/>
              </w:rPr>
              <w:t>Ekonomika w rolnic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. Jabłon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ea, 2006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Przepisy ruchu drogowego kat.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pisy ruchu drogowego, podręcznik kursanta kat. B, 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. Rup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d. SPS rok 2022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P. Prowadzenie produkcji roślin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roślinnej. ROL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A. Artyszak, K. Kuc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P. Prowadzenie produkcji zwierzęc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zwierzę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. Biesiada-Drzazga, A.Janoch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P. Obsługa środków technicznych stosowanych w rolnict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Cs/>
                <w:kern w:val="2"/>
                <w:sz w:val="20"/>
                <w:szCs w:val="20"/>
                <w:lang w:eastAsia="pl-PL"/>
              </w:rPr>
              <w:t>Obsługa środków technicznych stosowanych w rolnic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Cambria" w:hAnsi="Cambria"/>
                  <w:color w:val="auto"/>
                  <w:sz w:val="20"/>
                  <w:szCs w:val="20"/>
                  <w:u w:val="none"/>
                </w:rPr>
                <w:t xml:space="preserve">K. Sitarska-Okła 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bookmarkStart w:id="11" w:name="_Hlk174038297"/>
            <w:r>
              <w:rPr>
                <w:rFonts w:cs="Calibri" w:ascii="Cambria" w:hAnsi="Cambria"/>
                <w:sz w:val="20"/>
                <w:szCs w:val="20"/>
              </w:rPr>
              <w:t>WSiP 2019</w:t>
            </w:r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  <w:bookmarkStart w:id="12" w:name="_Hlk174040314"/>
      <w:bookmarkStart w:id="13" w:name="_Hlk174040314"/>
      <w:bookmarkEnd w:id="13"/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bookmarkStart w:id="14" w:name="_Hlk174040179"/>
      <w:bookmarkStart w:id="15" w:name="_Hlk174301066"/>
      <w:r>
        <w:rPr>
          <w:rFonts w:ascii="Cambria" w:hAnsi="Cambria"/>
          <w:b/>
          <w:sz w:val="20"/>
          <w:szCs w:val="20"/>
        </w:rPr>
        <w:t>KWALIFIKACYJNY KURS ZAWODOWY – ROL.10 ORGANIZACJA I NADZOROWANIE PRODUKCJI ROLNICZEJ sem. I i II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93"/>
        <w:gridCol w:w="4705"/>
        <w:gridCol w:w="311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azwa przedmiotu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Tytuł podręcz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utor podręczni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Bezpieczeństwo i higiena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shd w:fill="FFFFFF" w:val="clear"/>
              </w:rPr>
              <w:t>Bezpieczeństwo i higiena pracy. Podręcznik z filmami instruktaż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mbria" w:hAnsi="Cambria" w:cstheme="minorHAnsi"/>
                  <w:color w:val="000000"/>
                  <w:sz w:val="20"/>
                  <w:szCs w:val="20"/>
                  <w:u w:val="none"/>
                  <w:shd w:fill="FFFFFF" w:val="clear"/>
                </w:rPr>
                <w:t>W. Bukał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Organizacja produkcji roślinn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. Część 4  Produkcja roślinna. Środowisko i podstawy agrotechniki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. Część 5   Produkcja roślinna. Czynniki produkcji roślinnej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. Część 6   Produkcja roślinna. Technologie produkcji roślinnej.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Rolnictwo. Część 7.  Technika w rolnic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 Grzeb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 Grzeb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Grzeb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Lis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  Wydan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 Wydan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Hortpress Wydanie 20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Hortpress Wydanie 201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Organizacja  produkcji zwierzęc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Rolnictwo część 1  Produkcja zwierzęca. Wiadomości podstawowe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 część 2 Produkcja zwierzęca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Bydło i trzoda chlewna                                  </w:t>
            </w:r>
            <w:r>
              <w:rPr>
                <w:rFonts w:ascii="Cambria" w:hAnsi="Cambria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right="-104" w:hanging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right="-104" w:hanging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Rolnictwo część 3 Produkcja zwierzęca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right="-104" w:hanging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Owce kozy konie drób pszczoły i król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acowanie zbiorowe pod redakcją  A. Rek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acowanie zbiorowe pod redakcją T. Nałęcz- Tarwac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 </w:t>
            </w:r>
            <w:r>
              <w:rPr>
                <w:rFonts w:ascii="Cambria" w:hAnsi="Cambria"/>
                <w:sz w:val="20"/>
                <w:szCs w:val="20"/>
              </w:rPr>
              <w:t xml:space="preserve">Opracowanie zbiorowe pod redakcją T. Nałęcz- Tarwackiej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Hortpress Wydanie 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Wydanie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 Wydanie 2020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obcy zawodow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eer paths agricul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eil O’Sulli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ress Publishing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P. Organizacja produkcji roślinn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. Część 4    Produkcja roślinna. Środowisko i podstawy agrotechniki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. Część 5   Produkcja roślinna.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Czynniki produkcji roślinnej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Rolnictwo. Część 6   Produkcja roślinna. Technologie produkcji roślin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Grzeb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Grzeb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.  Grzeb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Wydan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 Wydan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Hortpress Wydanie 20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P. Organizacja produkcji zwierzęc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 w:val="false"/>
                <w:sz w:val="20"/>
                <w:szCs w:val="20"/>
              </w:rPr>
              <w:t>Rolnictwo część 1  Produkcja zwierzęca. Wiadomości podstawowe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 część 2 Produkcja zwierzęca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Bydło i trzoda chlewna 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rFonts w:ascii="Cambria" w:hAnsi="Cambria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right="-104" w:hanging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 xml:space="preserve">Rolnictwo część 3 Produkcja zwierzęca.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right="-104" w:hanging="0"/>
              <w:rPr>
                <w:rFonts w:ascii="Cambria" w:hAnsi="Cambria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Owce kozy konie drób pszczoły i król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acowanie zbiorowe pod redakcją  A. Rek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acowanie zbiorowe pod redakcją T. Nałęcz- Tarwac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 xml:space="preserve">Opracowanie zbiorowe pod redakcją T. Nałęcz- Tarwackiej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Hortpress Wydanie 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Wydanie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IRIDIA  Wydanie 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P. Organizacja i nadzorowanie produkcji rolnicz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konomika w rolnictw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lnictwo. Część 7. Technika w rolnictwie</w:t>
            </w:r>
            <w:r>
              <w:rPr>
                <w:rFonts w:eastAsia="Times New Roman" w:ascii="Cambria" w:hAnsi="Cambria"/>
                <w:bCs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. Jabło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. Lis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Style w:val="Dictionaryvaluetxt"/>
                <w:rFonts w:ascii="Cambria" w:hAnsi="Cambria"/>
                <w:sz w:val="20"/>
                <w:szCs w:val="20"/>
              </w:rPr>
              <w:t>WSiP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bookmarkStart w:id="16" w:name="_Hlk174301066"/>
            <w:r>
              <w:rPr>
                <w:rFonts w:ascii="Cambria" w:hAnsi="Cambria"/>
                <w:sz w:val="20"/>
                <w:szCs w:val="20"/>
              </w:rPr>
              <w:t>Hortpress Wydanie 2019</w:t>
            </w:r>
            <w:bookmarkEnd w:id="16"/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WALIFIKACYJNY KURS ZAWODOWY – ROL.04 PROWADZENIE PRODUKCJI ROLNICZEJ sem.III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93"/>
        <w:gridCol w:w="4705"/>
        <w:gridCol w:w="311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azwa przedmiotu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Tytuł podręcz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utor podręczni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 w:themeColor="text1"/>
                <w:sz w:val="20"/>
                <w:szCs w:val="20"/>
                <w:lang w:eastAsia="pl-PL"/>
              </w:rPr>
              <w:t>Podstawy rolnict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y rol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. Ciesie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A 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wadzenie produkcji roślinn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Prowadzenie produkcji roślinnej. ROL.04.</w:t>
            </w:r>
            <w:r>
              <w:rPr/>
              <w:t xml:space="preserve"> </w:t>
            </w: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cz.1 i cz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.Artyszak, K.Kuc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wadzenie produkcji zwierzęc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eastAsia="Times New Roman" w:cs="Calibri" w:ascii="Cambria" w:hAnsi="Cambria" w:cstheme="minorHAnsi"/>
                <w:bCs/>
                <w:kern w:val="2"/>
                <w:sz w:val="20"/>
                <w:szCs w:val="20"/>
                <w:lang w:eastAsia="pl-PL"/>
              </w:rPr>
              <w:t>Prowadzenie produkcji zwierzęcej. ROL.04 cz.1 i cz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. Biesiada-Drzazga, A.Janoch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WSiP 2019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Język obcy zawodow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eer paths agricul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. O’Sulli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ress Publishing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P. Prowadzenie produkcji roślinn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roślinnej. ROL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sz w:val="20"/>
                <w:szCs w:val="20"/>
              </w:rPr>
              <w:t>A. Artyszak, K.Kuc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sz w:val="20"/>
                <w:szCs w:val="20"/>
              </w:rPr>
              <w:t>WSiP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P. Prowadzenie produkcji zwierzęc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Cs/>
                <w:kern w:val="2"/>
                <w:sz w:val="20"/>
                <w:szCs w:val="20"/>
                <w:lang w:eastAsia="pl-PL"/>
              </w:rPr>
              <w:t>Prowadzenie produkcji zwierzę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. Biesiada-Drzazga, A.Janoch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iP 2019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  <w:szCs w:val="20"/>
        </w:rPr>
      </w:pPr>
      <w:bookmarkStart w:id="17" w:name="_Hlk174301129"/>
      <w:r>
        <w:rPr>
          <w:rFonts w:ascii="Cambria" w:hAnsi="Cambria"/>
          <w:b/>
          <w:sz w:val="20"/>
          <w:szCs w:val="20"/>
        </w:rPr>
        <w:t>KWALIFIKACYJNY KURS ZAWODOWY – HGT.12 ORGANIZACJA ŻYWIENIA I USŁUG GASTRONOMICZNYCH sem. III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93"/>
        <w:gridCol w:w="4705"/>
        <w:gridCol w:w="311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Nazwa przedmiotu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Tytuł podręcz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utor podręczni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Wydawnictwo  i rok wydania podręcznik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Organizacja produkcji gastronomicznej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,,Organizacja produkcji gastronomicznej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13" w:hanging="313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miotek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iP  2013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Prowadzenie</w:t>
            </w:r>
            <w:r>
              <w:rPr>
                <w:rFonts w:eastAsia="Times New Roman" w:cs="Calibri" w:ascii="Cambria" w:hAnsi="Cambri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 w:themeColor="text1"/>
                <w:sz w:val="20"/>
                <w:szCs w:val="20"/>
                <w:lang w:eastAsia="pl-PL"/>
              </w:rPr>
              <w:t>usług gastronomiczn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 w:themeColor="text1"/>
                <w:sz w:val="20"/>
                <w:szCs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  <w:szCs w:val="20"/>
              </w:rPr>
              <w:t>Usługi gastronom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 w:themeColor="text1"/>
                <w:sz w:val="20"/>
                <w:szCs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  <w:szCs w:val="20"/>
              </w:rPr>
              <w:t>R.Szajna, D. Ławni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 w:themeColor="text1"/>
                <w:sz w:val="20"/>
                <w:szCs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  <w:szCs w:val="20"/>
              </w:rPr>
              <w:t>WSiP 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P. Pracownia organizacji żywi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racownia organizacji ży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. Duda, S. Krzyw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SiP 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P. Pracownia barmańs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,, 1000 drinków i koktajli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. Kowalcz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18" w:name="_Hlk174040179"/>
            <w:bookmarkStart w:id="19" w:name="_Hlk174301129"/>
            <w:r>
              <w:rPr>
                <w:rFonts w:cs="Calibri" w:ascii="Cambria" w:hAnsi="Cambria"/>
                <w:color w:val="000000"/>
                <w:sz w:val="20"/>
                <w:szCs w:val="20"/>
              </w:rPr>
              <w:t>SBM 2012</w:t>
            </w:r>
            <w:bookmarkEnd w:id="18"/>
            <w:bookmarkEnd w:id="19"/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43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43194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43194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nhideWhenUsed/>
    <w:qFormat/>
    <w:rsid w:val="00ca7e86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194e"/>
    <w:pPr>
      <w:keepNext w:val="true"/>
      <w:keepLines/>
      <w:spacing w:lineRule="auto" w:line="259" w:before="200" w:after="0"/>
      <w:outlineLvl w:val="3"/>
    </w:pPr>
    <w:rPr>
      <w:rFonts w:ascii="Calibri Light" w:hAnsi="Calibri Light" w:eastAsia="Times New Roman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43194e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link w:val="Heading2"/>
    <w:uiPriority w:val="9"/>
    <w:qFormat/>
    <w:rsid w:val="0043194e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4Znak" w:customStyle="1">
    <w:name w:val="Nagłówek 4 Znak"/>
    <w:link w:val="Heading4"/>
    <w:uiPriority w:val="9"/>
    <w:qFormat/>
    <w:rsid w:val="0043194e"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InternetLink">
    <w:name w:val="Hyperlink"/>
    <w:uiPriority w:val="99"/>
    <w:unhideWhenUsed/>
    <w:rsid w:val="0043194e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43194e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43194e"/>
    <w:rPr>
      <w:rFonts w:ascii="Calibri" w:hAnsi="Calibri" w:eastAsia="Calibri" w:cs="Times New Roman"/>
    </w:rPr>
  </w:style>
  <w:style w:type="character" w:styleId="TekstdymkaZnak" w:customStyle="1">
    <w:name w:val="Tekst dymka Znak"/>
    <w:link w:val="BalloonText"/>
    <w:uiPriority w:val="99"/>
    <w:semiHidden/>
    <w:qFormat/>
    <w:rsid w:val="0043194e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uiPriority w:val="99"/>
    <w:semiHidden/>
    <w:unhideWhenUsed/>
    <w:rsid w:val="0043194e"/>
    <w:rPr>
      <w:color w:val="954F72"/>
      <w:u w:val="single"/>
    </w:rPr>
  </w:style>
  <w:style w:type="character" w:styleId="TekstglownyZnak" w:customStyle="1">
    <w:name w:val="!_Tekst_glowny Znak"/>
    <w:link w:val="Tekstglowny"/>
    <w:qFormat/>
    <w:locked/>
    <w:rsid w:val="005f5f68"/>
    <w:rPr>
      <w:rFonts w:ascii="Times New Roman" w:hAnsi="Times New Roman"/>
      <w:szCs w:val="22"/>
      <w:lang w:eastAsia="en-US"/>
    </w:rPr>
  </w:style>
  <w:style w:type="character" w:styleId="Bold" w:customStyle="1">
    <w:name w:val="!_Bold"/>
    <w:uiPriority w:val="1"/>
    <w:qFormat/>
    <w:rsid w:val="005f5f68"/>
    <w:rPr>
      <w:b/>
      <w:bCs/>
    </w:rPr>
  </w:style>
  <w:style w:type="character" w:styleId="Strong">
    <w:name w:val="Strong"/>
    <w:uiPriority w:val="22"/>
    <w:qFormat/>
    <w:rsid w:val="00771a6b"/>
    <w:rPr>
      <w:b/>
      <w:bCs/>
    </w:rPr>
  </w:style>
  <w:style w:type="character" w:styleId="Emphasis">
    <w:name w:val="Emphasis"/>
    <w:uiPriority w:val="20"/>
    <w:qFormat/>
    <w:rsid w:val="00947731"/>
    <w:rPr>
      <w:i/>
      <w:iCs/>
    </w:rPr>
  </w:style>
  <w:style w:type="character" w:styleId="Nagwek3Znak" w:customStyle="1">
    <w:name w:val="Nagłówek 3 Znak"/>
    <w:basedOn w:val="DefaultParagraphFont"/>
    <w:link w:val="Heading3"/>
    <w:qFormat/>
    <w:rsid w:val="00ca7e86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X193iq5w" w:customStyle="1">
    <w:name w:val="x193iq5w"/>
    <w:basedOn w:val="DefaultParagraphFont"/>
    <w:qFormat/>
    <w:rsid w:val="00fe308a"/>
    <w:rPr/>
  </w:style>
  <w:style w:type="character" w:styleId="Dictionaryvaluetxt" w:customStyle="1">
    <w:name w:val="dictionary__value_txt"/>
    <w:basedOn w:val="DefaultParagraphFont"/>
    <w:qFormat/>
    <w:rsid w:val="00e52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9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19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319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19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glowny" w:customStyle="1">
    <w:name w:val="!_Tekst_glowny"/>
    <w:link w:val="TekstglownyZnak"/>
    <w:qFormat/>
    <w:rsid w:val="005f5f68"/>
    <w:pPr>
      <w:widowControl/>
      <w:bidi w:val="0"/>
      <w:spacing w:lineRule="atLeast" w:line="260"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NoSpacing">
    <w:name w:val="No Spacing"/>
    <w:uiPriority w:val="1"/>
    <w:qFormat/>
    <w:rsid w:val="005f5f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47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0" w:customStyle="1">
    <w:name w:val="Normal0"/>
    <w:qFormat/>
    <w:rsid w:val="007d172e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43194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319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wanda+buka&#322;a" TargetMode="External"/><Relationship Id="rId3" Type="http://schemas.openxmlformats.org/officeDocument/2006/relationships/hyperlink" Target="https://www.empik.com/szukaj/produkt?author=wanda+buka&#322;a" TargetMode="External"/><Relationship Id="rId4" Type="http://schemas.openxmlformats.org/officeDocument/2006/relationships/hyperlink" Target="https://www.empik.com/szukaj/produkt?author=wanda+buka&#322;a" TargetMode="External"/><Relationship Id="rId5" Type="http://schemas.openxmlformats.org/officeDocument/2006/relationships/hyperlink" Target="https://www.empik.com/szukaj/produkt?author=wanda+buka&#322;a" TargetMode="External"/><Relationship Id="rId6" Type="http://schemas.openxmlformats.org/officeDocument/2006/relationships/hyperlink" Target="https://www.empik.com/szukaj/produkt?author=sitarska-ok&#322;a+kinga" TargetMode="External"/><Relationship Id="rId7" Type="http://schemas.openxmlformats.org/officeDocument/2006/relationships/hyperlink" Target="https://www.empik.com/szukaj/produkt?author=sitarska-ok&#322;a+kinga" TargetMode="External"/><Relationship Id="rId8" Type="http://schemas.openxmlformats.org/officeDocument/2006/relationships/hyperlink" Target="https://www.empik.com/szukaj/produkt?author=wanda+buka&#322;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  <Pages>14</Pages>
  <Words>4293</Words>
  <Characters>25758</Characters>
  <CharactersWithSpaces>2999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30:00Z</dcterms:created>
  <dc:creator>Zsozir</dc:creator>
  <dc:description/>
  <dc:language>en-US</dc:language>
  <cp:lastModifiedBy>Zsozir</cp:lastModifiedBy>
  <cp:lastPrinted>2024-08-05T07:29:00Z</cp:lastPrinted>
  <dcterms:modified xsi:type="dcterms:W3CDTF">2024-08-13T1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